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tain Eudemos Pa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ptain Eudemos Pansion» находится в городе Кумлуджа. Этот отель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ympos Antaly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