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tain Eudemo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aptain Eudemos House» расположен в городе Кумлуджа. Этот отель находится в 1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ır Mah. Kilise Yakası Sok. No:42 Kumluca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