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ratpark Hotel Taksi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тот отель находится в 600 метрах от площади Таксим и одноименной станции метро. К услугам гостей круглосуточная стойка регистрации и бесплатный Wi-Fi на всей территории отеля. До конгресс-центра Lutfi Kirdar можно дойти пешком за 10 минут. Все номера отеля Caratpark Taksim оснащены кондиционером, телевизором с плоским экраном и спутниковыми каналами, мини-баром и электрическим чайником. В собственных ванных комнатах предоставляются бесплатные туалетно-косметические принадлежности и фен. В ресторане отеля подают блюда интернациональной и турецкой кухни. Завтрак подается в форме "шведского стола". В баре можно заказать прохладительные напитки. К услугам гостей экскурсионное бюро, пункт обмена валюты, прачечная, химчистка и пункт проката автомобилей. Кроме того, в отеле производится обслуживание номеров. Аэропорт имени Ататюрка расположен в 20 км от отеля Caratpark Taksim. По запросу и за дополнительную плату может быть организован трансфер. На территории отеля обустроена бесплатная част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onu Mah. Yedikuyular Cad. Kuzukulagi Sok. No:20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