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ravan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aravan Camping — хороший вариант в городе Бергама. Археологический музей и Красная базилика находятся в 15 минутах езды на автомобиле. Этот кемпинг — вариант с прекрасным расположением: Асклепион находится в 4,4 км, Пергамский акрополь — в 6,8 км от него.НомераПочувствуйте себя как дома в одном из 75 номеров. В ванных комнатах душ и бесплатные туалетные принадлежности.УдобстваК вашим услугам многочисленные возможности для спорта и отдыха, в числе которых открытый бассейн, а также сад, где можно отдохнуть и насладиться красивым видом. Этот кемпинг также предоставляет такие услуги и удобства, какбесплатный беспроводной доступ в интернет, услуги консьержа и место для пикника.Кафе и рестораныКогда вы проголодаетесь, зайдите в ресторан. Этот кемпинг также предлагает гостям кафетерий/кафе с легкими закусками. За отдельную плату предлагается завтрак (по заказу): по будним дням с 8:30 до 13:00, по выходным дням с 8:30 до 13:00.Бизнес, другие удобства и услугиПредоставляется огранич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elievler Mah Ataturk Bulv No 150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иод работы сезонного бассейна: июнь - сен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завтрак (по заказу): 25 EUR для взрослых и 15 EUR для детей (приблизительно)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