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 Azad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 Azade Hotel» находится в городе Кайсери. Этот отель находится в 1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Услуга «звонок - будильник», Телефон, Полотенца для пляжа/бассейна, Библиотека, Wi-Fi, Доступ в интернет, Кондиционер, Круглосуточная стойка регистрации, Обмен валюты, Отопление, Пресса, Ускоренная регистрация заезда и выезда, Террас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vher Nesibe Mh. Donanma Cd. N:11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ch Azade Hotel предполагаемое время прибытия. Вы можете использовать поле «Особые пожелания» при бронировании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