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чме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mpagne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ampagne Apartments» находится в городе Ичмелер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lenye Mah. Recep Cavus Caddesı. No: 1 Icmeler, Ичмел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