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вфик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yanno's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iyanno's Inn» находится в городе Тевфикие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Рядом с пляжем, Удобства для барбекю, Wi-Fi, Кондиционер, Отопление, Сад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brahim Bodur Caddesi no 70, Dalyan Köyü Merkezi Geyikli, Тевфик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