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cekli Bahce 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cekli Bahce Evleri» находится в городе Эджеабат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ğazkent Mah. Doğan Sok. No:32 Kepez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