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р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gdem Motel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kcedere Mh. Adnan Kahveci Sk. No 3, Тер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