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р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Poma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lub Pomalin удобно расположен в популярном районе Мугла. Отель предлагает гостям широкий выбор услуг и удобств, для обеспечения максимального комфорта. Круглосуточная стойка регистрации, срочный въезд/выезд, обслуживание номеров, трансфер до/из аэропорта, комната для переговоров и мероприятий всегда доступны для удобства гостей. Номера оснащены всеми современными удобствами, в том числе: джакузи, кондиционер, услуга будильник, мини-бар, ЖК телевизор/плазменный ТВ. Насладитесь удобствами, которые предлагает отель для своих гостей, в том числе такими, как фитнес-центр, массаж, сад. Независимо от целей вашего визита в Мугла, Club Pomalin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ı Mevkii. Atatürk Cd. Ören, Milas / Muğla, Ор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