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итреен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ub Serena Beac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Club Serena Beach» расположен в 2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Открытый бассейн, Частный пляж, Массаж, Паровая баня, Салон красоты, Сауна, Прокат автомобилей, Бесплатный Wi-Fi, Магазины, Круглосуточная стойка регистрации, Обмен валюты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pealti Mevkii Örensehir Koyu Manavgat Side, Титреен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