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ваклы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lage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llage House Hotel» находится в городе Каваклыдере. Этот отель находится в 3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иблиотека, Прокат велосипедов, Удобства для барбекю, Терраса для загара, Бесплатный Wi-Fi, Трансфер от/до аэропорта, Кондиционер, Отопление, Ускоренная регистрация заезда и выезда, Сад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d Hacı Şükrü Sk No 3, Каваклы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