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др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Coloss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урортный апарт-отель Colossus расположен на полуострове Бодрум, в 40 минутах езды от аэропорта. Пляж находится в 400 метрах от отеля.В отелеВ апарт-отеле Colossus к услугам гостей ресторан. Вы можете насладиться блюдами международной и турецкой кухни. В баре подаются легкие закуски и изысканные напитки.В отеле Colossus расположен спа-центр, с широким выбором спа-процедур и сеансов массажа. Любители активного отдыха могут посетить фитнес-центр. На свежем воздухе к вашим услугам бассейн.На всей территории отеля предоставляется бесплатный Wi-Fi. Среди дополнительных услуг прокат автомобилей.Описание номеровКурортный апарт-отель Colossus предлагает 29 просторных номеров. Каждый из них оснащен кондиционером и телевизором со спутниковыми каналами. Во всех номерах есть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Снэк-бар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Открытый бассейн, Массаж, Сауна, Бильярд, Заказ такси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dnan Menderes Cad. Zengin Huseyin Sok. No:26 Gumbet, Бодр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