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 Suit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есто для отдыха после погони за впечатлениями! Отель «Comfort Suites» располагается в Алании. Этот отель находится в пешей доступности от центра города.В отелеДля гостей работает бар. Попробовать новые блюда и отдохнуть можно в ресторане. Доступная среда: работает лифт. Гостям доступны и другие услуги. Например, сейф.В номереВ номере вас будут ждать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nus Emre Caddesi No 16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