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ncordia Celes Hotel - Ultra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ncordia Celes Hotel является популярным выбором среди туристов, посещающих Аланья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Бесплатный Wi-Fi во всех номерах, круглосуточная стойка регистрации, удобства для гостей с ограниченными возможностями, камера хранения багажа, услуга парковки включены в список удобств, доступными для гостей. Для удобства гостей в номерах предлагается кондиционер, отопление, услуга будильник, письменный стол, мини-бар, с целью обеспечить спокойный отдых и сон. Насладитесь удобствами, которые предлагает отель для своих гостей, в том числе такими, как гидромассажная ванна, индивидуальный пляж, фитнес-центр, сауна, внешний бассейн. Приветливый персонал, прекрасные удобства и близость ко всему, что может предложить Аланья, это три весомые причины по которым вы должны остановиться в Concordia Celes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Хранение багажа, Услуга «звонок - будильник», Телефон, Крытый бассейн, Удобства для пляжа, Частный пляж, Массаж, Салон красоты, Сауна, Спа-центр, Хаммам, Библиотека, Прокат автомобилей, Бильярд, Ночной клуб, Бесплатный Wi-Fi, Магазины, Кондиционер, Обмен валюты, Охрана, Пресса, Сад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лавание на лодках, Настольный теннис, Парусный спорт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bük Mevki Okurcalar Beldesi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