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имий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ca Dor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a Doris Butik Otel - Special Class» расположен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Сезонный открытый бассейн, Частный пляж, Рядом с пляжем, Прокат автомобилей, Прокат велосипедов, Ночной клуб, Пеший туризм, Рыбалка, Терраса для загара, Бесплатный Wi-Fi, Трансфер от/до аэропорта, Кондиционер, Круглосуточная стойка регистрации, Обмен валюты, Отопление, Охрана, Пресс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ecik Mahallesi, Karaincir Sahili G Ada 1.cad. No:34, Селимий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