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атч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atca Emre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atca Emre Apart» находится в 10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skele Mah. 62/1 Cad. 79.Sok.No:3, Datca 48900 Turkey, Датч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услугам гостей кондиционер, мини-бар и собственная ванная комната с душем и феном. По запросу предоставляется электрический чайник.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 располагают гостиной, полностью оборудованной мини-кухней и ванной комнатой с душем и фе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услугам гостей кондиционер, мини-бар и собственная ванная комната с душем и феном. По запросу предоставляется электрический чайник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 располагают гостиной, полностью оборудованной мини-кухней и ванной комнатой с душем и фе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