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tça Naturel Ev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tca Naturel Evler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yıtbükü Mevkii, Muğla Datça Datça Naturel Evler, 48900 Mesudiye/Datça/Muğla, Turkey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