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tca Surf Tatil Koy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tca Surf Tatil Koyu» находится в 1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Частный пляж, Рядом с пляжем, Прокат автомобилей, Wi-Fi, Трансфер от/до аэропорта, Кондиционер, Обмен валюты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lanalti Gebekum Mevkii Mugla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бунгало с кондиционером располагает собственным меблированным патио, выходящим в сад. В бунгало в распоряжении гостей телевизор, мини-холодильник и собственная ванная комната с душем. Фен предоставляется на стойке регистраци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