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ф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vu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vut Hotel» расположен в городе Силифке. Этот отель находится в 2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as Kasabasi Yemis Kumu Mah Erdemli, Mersin 33750 Turkey, Силиф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