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к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 Lib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De Liban Hotel»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urriyet Mah. Ataturk Cad. No 34, Antakya Turkey, Антак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