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man Antal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Dedeman Antalya Convention Centre расположен на берегу Черного моря, в городе Анталья. Всего в 100 м от отеля находится аквапарк «Дедеман». За 20 минут можно дойти до Парка Караалиоглу и Башни Хыдырлык. Расстояние до международного аэропорта Антальи составляет 7,7 км.В отелеНа территории отеля Dedeman Antalya Convention Centre работает 10 ресторанов и баров. В каждом из них вы можете насладиться блюдами турецкой и международной кухни, а также сладостями и фруктами. В жаркую погоду загляните в бар около бассейна. Вечером приходите повеселиться в пляжный ночной клуб.Если вы любите активный отдых, начинайте день с заплыва в бассейне или посещения оздоровительного центра. В отеле имеется тренажерный зал и многочисленные столы для настольного тенниса. Те, кто предпочитает большой теннис, смогут играть на одном из 8 кортов курорта. Ваши дети тоже не будут скучать – для них организован детский клуб.Те, кто предпочитает спокойствие, смогут расслабиться на сеансе массажа. Имеется сауна и турецкая баня. Отель предоставляет парковку и бесплатный Wi-Fi.Описание номеровВ отеле Dedeman Antalya Convention Centre 483 номера. Из их окон открывается вид на Средиземное море или горы Таурус. В каждом номере есть кондиционер, телефон и телевизор с широким спектром спутниковых каналов. По утрам доставляется бесплатная свежая пресса. Если вы захотите расслабиться, в вашем распоряжени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ra Yolu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