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ев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man Cappadocia Hotel &amp; Conventio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и конференц-центр Dedeman Cappadocia расположен в городе Невшехир. Центр города находится в 2 км от отеля. Национальный парк Гёреме располагается в 15 км. Расстояние до аэропорта Кайсери Эркилет составляет 85 км.В отелеВ отеле Dedeman Cappadocia для гостей ежедневно сервируется бесплатный завтрак. Вы можете отдохнуть в баре за бокалом вина. На территории отеля предоставляется бесплатный беспроводной доступ в Интернет.Гости могут поддерживать форму в фитнес-центре. В отеле работает спа-салон и массажный кабинет. Вы можете расслабиться в сауне и поплавать в открытом бассейне. Для гостей предусмотрена бесплатная парковка. Стойка регистрации работает круглосуточно.Описание номеровПятизвездочный отель и конференц-центр Dedeman Cappadocia предлагает своим гостям 349 современных номеров. В номерах установлен кондиционер, имеется мини-бар. Все номера отеля оснащены ванной комнатой с бесплатными туалетными принадлежностя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Массаж, Сауна, Wi-Fi, Кондиционер, Круглосуточная стойка регистрации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gup Yolu 2 km. Nevsehir, Нев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