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Невшех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DEM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Шикарный пятизвездочный отель «Dedeman Kapadokya» находится в городе Невшехир. Этот отель находится в 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мен валюты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rgup Yolu 2. km 50200, Невшехи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