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анте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deman Gaziantep Hotel &amp; Conventio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deman Gaziantep Hotel &amp; Convention Center является популярным выбором среди туристов, посещающих Газиантеп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Dedeman Gaziantep Hotel &amp; Convention Center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телевизор с плоским экраном, Wi-Fi, Wi-Fi (бесплатный), номера для некурящих, кондиционер. Насладитесь удобствами, которые предлагает отель для своих гостей, в том числе такими, как гидромассажная ванна, фитнес-центр, сауна, ванны горячих источников, бассейн (в помещении). Dedeman Gaziantep Hotel &amp; Convention Center сочетает в себе гостеприимство с прекрасной атмосферой, что сделает ваше пребывание в Газиантеп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Услуги консьержа, Химчистка, Хранение багажа, Телефон, Крытый бассейн, Массаж, Паровая баня, Салон красоты, Сауна, Спа-центр, Ночной клуб, Wi-Fi, Трансфер от аэропорта, Трансферные услуги, Магазины, Кондиционер, Обмен валюты, Отель для некурящих, Пресса, Экскурсионное бюро, Сад, Рад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simi District Gaziantep Avenue No.160, Aktoprak, Газианте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трансфера в одну сторону из аэропорта в отель составляет 25 евро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