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2.07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Турция/ </w:t>
      </w:r>
      <w:r>
        <w:rPr>
          <w:b/>
          <w:szCs w:val="32"/>
        </w:rPr>
        <w:t xml:space="preserve">Эрзурум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Dedeman Ski Lodge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28.12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церенц-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я/саун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ильяр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кетный 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Dedeman Erzurum Palandoken Ski Lodge находится в городе Эрзурум, в 900 метрах от горнолыжного курорта Паландокен.В отелеОтель Dedeman Erzurum Palandoken Ski Lodge - это место для любителей активного отдыха на свежем горном воздухе. В отеле есть все необходимое для того, чтобы расслабиться и восстановить силы.В ресторане отеля готовят блюда международной кухни. Каждое утро сервируется завтрак "шведский стол". В баре царит непринужденная атмосфера, которая подходит для новых знакомств и бесед.После насыщенного событиями дня вы можете расслабиться в финской сауне или на сеансах массажа. Для гостей оборудован тренажерный зал. Работает лыжная школа.На территории отеля доступен бесплатный Wi-Fi. Гостям на автомобилях предоставляется бесплатная парковка. В отеле можно взять напрокат лыжное снаряжение.Описание номеровОтель Dedeman Erzurum Palandoken Ski Lodge предлагает вашему вниманию 54 номера. В каждом из них есть мини-бар и сейф. Имеется телевизор со спутниковыми каналами. Некоторые номера оснащены балконом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р, Бесплатный чай/кофе, Завтрак, Завтрак в номер, Кафе, Ресторан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Камера хранения, Прачечная, Сейф, Химчистка, Хранение багажа, Услуга «звонок - будильник», Телефон, Утюг, Бассейн, Массаж, Салон красоты, Сауна, Спа-центр, Прокат автомобилей, Бильярд, Площадка для пикника, Wi-Fi, Бесплатный доступ в интернет, Интернет в номере, Трансфер до горнолыжного склона, Трансфер от/до жд вокзала, Трансферные услуги, Банкомат, Магазины, Обмен валюты, Отель для некурящих, Охрана, Пресса, Сувенирный магазин, Ускоренная регистрация заезда и выезда, Сад, Телевизор в лобби, Терраса, Патио, Курение запрещено на всей территории, Стойка регистрац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Фитнес-центр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0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Palandoken Ski Center, Эрзурум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а-цент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алон красо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рганизация встреч и банкетов, Факс и ксерокс, Оборудование для встреч и презентаций, Конференц-зал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итание может быть ограничено в течение Рамадан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Особые условия проживания</w:t>
      </w:r>
      <w:r>
        <w:rPr>
          <w:rFonts w:eastAsia="Arial" w:cs="Arial" w:ascii="Arial" w:hAnsi="Arial"/>
          <w:sz w:val="19"/>
          <w:szCs w:val="19"/>
        </w:rPr>
        <w:t xml:space="preserve"> Пары, въезжающие в один номер должны предоставить свидетельство о браке при регистрации заезда. В противном случае, объект может отклонить бронирование или запросить бронирование второго номер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Дополнительные кровати для детей предоставляются бесплатно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3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а для гостей с ограниченными возможностя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