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йе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deman Riz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очный отель Dedeman Rize расположен в городе Ризе, в нескольких метрах от пляжа. За 3 минуты можно доехать до центра Ризе и автовокзала. Аэропорт Трабзона находится в часе езды.В отелеОтель Dedeman Rize предлагает всё для безмятежного курортного отдыха. Помимо частного пляжа, возле отеля находится уютный сад, идеально подходящий для утренних прогулок.После насыщенного дня гости могут расслабиться в сауне. К вашим услугам также тренажерный зал и массажный салон, прачечная и химчистка, бизнес-центр. На территории отеля предоставляется бесплатный Wi-Fi.Завтрак каждое утро подается в номер. В ресторане отеля вы сможете попробовать блюда интернациональной кухни из свежайших продуктов. Вечером для гостей открывается бар, в меню которого вы найдете разнообразные напитки и оригинальные коктейли.Описание номеровКаждый из 82 номеров отеля снабжен кондиционером и телевизором. В ванных комнатах вы найдете туалетные принадлежности и фены. Из окон некоторых номеров открывается панорамный вид на Черное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Крытый бассейн, Обмен валю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i Pasa Koyu Mevkii, Кайе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