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deog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Фетхийе, Dedeoğlu Hotel является идеальной отправной точкой для изучения Фетхие. В отеле есть широкий спектр услуг, которые сделают ваше пребывание в нем максимально приятным. Воспользуйтесь такими услугами, как бесплатный Wi-Fi во всех номерах, круглосуточная стойка регистрации, камера хранения багажа, обслуживание номеров, трансфер до/из аэропорта. Кондиционер, отопление, услуга будильник, письменный стол, мини-бар можно найти в выбранных номерах. Отель предлагает широкий спектр услуг для отдыха. Dedeoğlu Hotel сочетает в себе гостеприимство с прекрасной атмосферой, что сделает ваше пребывание в Фетхие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Прокат велосипедов, Терраса для загара, Wi-Fi, Трансфер от/до аэропорта, Компьютер, Кондиционер, Круглосуточная стойка регистрации, Отопление, Пресса, Терраса, Ускоренная регистрация заезд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vzicakmak Cad Iskele Meydani, No 1-17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