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girmen Konuk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girmen Konukevi» расположен в городе Зейтинликой. Этот отель находится в 5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karı Kaleköy No:78 Gökçeada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