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ивриг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vrigi Kos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ivrigi Kosk Hotel» находится в городе Дивриги. Этот отель находится в центре города.В отелеНа территории отеля предоставляется доступ в интернет. Для тех, кто путешествует на собственном автомобиле, имеетс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слуга «звонок - будильник», Телефон, Полотенца для пляжа/бассейна, Wi-Fi, Доступ в интернет, Кондиционер, Круглосуточная стойка регистрации, Отопление, Пресса, Сад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ucamii Cad. No: 11 Sivas, Дивриг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