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ивриг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i̇vri̇gi̇ 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i̇vri̇gi̇ Otel» находится в городе Дивриги. Этот отель находится в 3 км от центра города.В отелеНа территории отеля предоставляется доступ в интернет. Для тех, кто путешествует на автомобиле, имеется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mi̇rdag Mah. Inonu Cad. No:33 Selevattepe - Sivas, Дивриг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