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ns House Taks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ns House Taksim» находится в городе Стамбул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onu Mah. Babil Sok. No:17 Taksim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