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юзельчамл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a Apartments» расположен в городе Гюзельчамлы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uzelcamlı Mh. Bascesme Caddesi No:98 Kusadasi Aydın, Гюзельчам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