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мукк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g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ga Apartment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cikaplanlar mahallesi 888.Sokak No:18, Памукка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