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GA Hotel» находится в центре города Газиантеп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y Mah. Ataturk Bulv. No:14/A Sahinbey Merkez, Sahinbey, Gaziantep Turkey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