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ga Sara But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ga Sara Butik Hotel» расположен в городе Гебзе. Этот отель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Бесплатный Wi-Fi, Кондиционер, Круглосуточная стойка регистрации, Отопление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anbul Cad. No:35 Mollafenari Koyu Girisi Akviran Agil Korusu Mevkii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