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Тевфики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 Apart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 Apart Otel» расположен в городе Тевфикие. Этот отель находится в 2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Прокат велосипедов, Удобства для барбекю, Бесплатный Wi-Fi, Трансфер от/до аэропорта, Кондиционер, Отопление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rriyet Mah. Ece Sk. No:10 Odunluk İskelesi, Тевфик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