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Ичмелер </w:t>
      </w:r>
    </w:p>
    <w:p>
      <w:pPr>
        <w:pStyle w:val="Normal"/>
        <w:bidi w:val="0"/>
        <w:jc w:val="right"/>
        <w:rPr>
          <w:szCs w:val="32"/>
        </w:rPr>
      </w:pPr>
      <w:r>
        <w:rPr>
          <w:szCs w:val="32"/>
        </w:rPr>
        <w:t xml:space="preserve">Eden Garde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зхзвездочный отель Eden Garden расположился в городе Ичемелер среди зеленых холмов и сосновых лесов. В 1,5 км от отеля находится средиземноморский пляж Ичемелер. За 20 минут на машине можно добраться до популярного курорта Мармарис и его достопримечательностей - Замка Мармариса и Музея Мармариса.В отелеВ 3-звездочном отеле Eden Garden работает ресторан под открытым небом. Здесь в уютной обстановке для вас сервируют блюда национальной кухни. За дополнительную плату гости могут заказать завтрак, приготовленный по индивидуальному рецепту. В баре отеля есть караоке, а по вечерам здесь проходят развлекательные программы.В гостиной можно провести время за игрой в бильярд или просто отдохнуть, посмотрев телевизор. Насладиться солнцем, а также освежиться позволит открытый бассейн, расположенный на территории. В саду отеля есть барбекю-зона, где гости могут устроить веселую вечеринку.Сотрудники отеля забронируют для вас билеты или помогут организовать познавательную экскурсию по окрестным достопримечательностям. Если вы путешествуете на машине, то сможете оставить ее на бесплатной парковке. На всей территории отеля предоставляется бесплатный Wi-Fi.В номерахОтель Eden Garden предлагает 18 номеров с балконами. Забронировать номер здесь можно с видом на горы, бассейн или сад. Каждый номер оборудован кондиционером. На кухне есть отдельные обеденные зоны и зоны отдыха. В ванных комнатах предоставляется фе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Кухня,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Телефон, Открытый бассейн, Библиотека, Бильярд, Площадка для барбекю, Кондиционер,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olenye Mah 134 Sok No 4 Icmeler, Ичмел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Early check-in and/or late check-out is available for an additional fee. Cost: 15.00 EUR.</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Размещение домашних животных допускается за дополнительную плату.</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трансфер от/до аэропорта. Стоимость: 100.00 EUR в одну сторону.</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