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дирн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irn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dirne Apartments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drese alibey mh. tavanlı çeşme sk., Эдирн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