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uca Suites Ba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тамбул, Educa Suites Balat, имеет удобный доступ ко всему, что город может предложить за пределами отеля. Обладая полным спектром услуг, отель предлагает гостям комфортное проживание. В отеле всегда можно найти такие услуги, как бесплатный Wi-Fi в номерах, регистрация 24/7, срочный въезд/выезд, хранение багажа, Wi-Fi на территории. Номера оснащены всеми удобствами, необходимыми для хорошего сна, в том числе телевизор с плоским экраном, Wi-Fi, Wi-Fi (бесплатный), номера для некурящих, кондиционер. Доступ к таким услугам отеля, как сауна, спа, массаж, сад, будет способствовать полноценному отдыху гостей. Приветливый персонал, прекрасные удобства и близость ко всему, что может предложить Стамбул, это три весомые причины по которым вы должны остановиться в Educa Suites Bala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Массаж, Салон красоты, Сауна, Спа-центр, Библиотека, Прокат автомобилей, Прокат велосипедов, Wi-Fi, Бесплатный доступ в интернет, Трансферные услуги, Банкомат, Обмен валюты, Пресса, Ускоренная регистрация заезда и выезда, Экскурсионное бюро, Сад, Терраса, Пат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izir Cavus Cicekli Bostan St No.20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