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льч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fes Ant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Efes Antik Hotel располагается в городе Селкук, Турция, неподалеку – Базилика Св. Иоанна, Музей в г. Эфес и Isabey Mosque. Также среди интересных объектов неподалеку: Храм Артемиды и Эфес.Особенности отеля.В отеле Efes Antik Hotel предлагается следующее: многоязычный персонал, помощь туристамуслуги по бронированию билетов и помощь туристам. Беспроводной доступ в Интернет в зонах общественного пользования. Дополнительные услуги отеля включают следующее: кондиционеры в общественных местах.Номера. В кондиционируемых номерах (16) отеля Efes Antik Hotel предоставляются следующие удобства: сейфы. Предоставляется беспроводной доступ в Интернет. Все номера отеля – это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Mah. Ataturk Cad. No:4 Izmir / Selcuk, Сельч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