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ris Aytur Ci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, где хорошо отдыхать перед долгими прогулками. Отель «Doris Aytur City Hotel» расположен в Алании. Этот отель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LLERPINARI MAH.KEYKUBAT CAD.SARACOGLU SOK. 1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