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Орду </w:t>
      </w:r>
    </w:p>
    <w:p>
      <w:pPr>
        <w:pStyle w:val="Normal"/>
        <w:bidi w:val="0"/>
        <w:jc w:val="right"/>
        <w:rPr>
          <w:szCs w:val="32"/>
        </w:rPr>
      </w:pPr>
      <w:r>
        <w:rPr>
          <w:szCs w:val="32"/>
        </w:rPr>
        <w:t xml:space="preserve">Egas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становитесь в Egas Hotel, чтобы открыть для себя прекрасные места в Орду. Отель предлагает высокий уровень обслуживания и удобств, для удовлетворения индивидуальных потребностей путешественников. В Egas Hotel, вас будет приветствовать услужливый персонал, готовый предоставить вам качественное обслуживание. Кондиционер, отопление, услуга будильник, мини-бар, звукоизоляция можно найти в выбранных номерах. Для обеспечения полноценного отдыха гостей, отель предлагает такие услуги, как детская площадка, детский клуб, игровая комната. Egas Hotel является отличным выбором для изучения Орду,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ahcelievler Mah. Sehit Mehmetisik Cad No:8, Орд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