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e Golf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Ege Golf Hotel» расположен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есплатный Wi-Fi, Трансфер от/до аэропорта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pasa Mahallesi Kiranta Mevkii, Sogucak, Kusadasi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