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A Serenity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a Serenity Boutique Hotel» находится в городе Сельчук. Этот отель находится в центре города.В отелеНа территории отеля предоставляется доступ в интернет. При желании можно заказать трансфер от и до аэропорта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Химчистка, Фен (по запросу), Хранение багажа, Аптечка первой помощи, Библиотека, Прокат автомобилей, Прокат велосипедов, Терраса для загара, Wi-Fi, Доступ в интернет, Трансфер, Трансфер от аэропорта, Компьютер, Кондиционер, Круглосуточная стойка регистрации, Места для курения, Обмен валюты, Отопление, Продажа билетов, Ускоренная регистрация заезда и выезда, Экскурсионное бюро, Телевизор в лобби, Терраса, Индивидуальная регистрация заезда и отъ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. 1064 Sk. No 14 35920 Selçuk İzmir Türkiye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