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хи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ez Kiralık Ev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ez Kiralık Evler» находится в городе Александруполис. Этот отель находится в 2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Удобства для барбекю, Рыбалк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ömer bey mahallesi kışla altı mevki Enez/Edirne, Сахи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