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ntes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тамбул, Entes Apart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бесплатный Wi-Fi в номерах, ежедневная уборка, услуги такси, служба заказа билетов, регистрация 24/7, благодаря которым, вы сможете отлично отдохнуть. Все номера элегантно обставлены мебелью и оснащены необходимыми удобствами. Отель предлагает широкий спектр услуг для отдыха. Удобство и комфорт делает Entes Apart идеальным выбором, для вашего пребывания в Стамбу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и консьержа, Химчистка, Хранение багажа, Услуга «звонок - будильник», Телефон, Утюг, Полотенца для пляжа/бассейна, Wi-Fi, Интернет в номере, Трансфер от аэропорта, Кондиционер, Обмен валюты, Отопление, Экскурсионное бюро, Телевизор в лобби, Терраса, Индивидуальная регистрация заезда и отъезд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tiklal caddesi ipek sok no11 beyogu istanbul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