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a Housing Air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a Housing Airport» расположен в 1 км от центра города.В отелеНа территории отеля предоставляется доступ в интернет. При желании гости могут искупаться в бассейне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hit Osman Bayrak Cad. No: 11 Safir Konutlari A Blok 8. Kat Trabzon, Yomra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