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dek Mini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dek Mini Motel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İF KALIPSIZOĞLU CAD. NO: 80 Balikesir, Эр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