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Belved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Family Belvedere Hotel» расположен в городе Бодрум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 ERDEMIR SOK 5 YALIKAVAK (Ex. VERA BELVEDERE)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